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ővárosi Törvényszé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.Pk.60.379/1993/24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V é g z é s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A Fővárosi Törvényszék </w:t>
      </w:r>
      <w:r>
        <w:rPr>
          <w:b/>
          <w:bCs/>
          <w:sz w:val="20"/>
          <w:szCs w:val="20"/>
          <w:lang w:val="en-GB"/>
        </w:rPr>
        <w:t xml:space="preserve">Magyar-Török Baráti Társaság </w:t>
      </w:r>
      <w:r>
        <w:rPr>
          <w:sz w:val="20"/>
          <w:szCs w:val="20"/>
          <w:lang w:val="en-GB"/>
        </w:rPr>
        <w:t>nyilvántartási ügyében felhívja a kérelmezőt, hogy jelen végzés kézbesítésétől számított 45 napon belül pótolja a kérelem alábbi hiányait, elutasítás terhe mellett: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GB"/>
        </w:rPr>
        <w:t xml:space="preserve">I. </w:t>
      </w:r>
      <w:r>
        <w:rPr>
          <w:sz w:val="20"/>
          <w:szCs w:val="20"/>
          <w:lang w:val="en-GB"/>
        </w:rPr>
        <w:t>A létesítő okiratot újabb taggyűlésen a következők szerint kell módosítani: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GB"/>
        </w:rPr>
        <w:t xml:space="preserve">1. </w:t>
      </w:r>
      <w:r>
        <w:rPr>
          <w:sz w:val="20"/>
          <w:szCs w:val="20"/>
          <w:lang w:val="en-GB"/>
        </w:rPr>
        <w:t>Az alapszabály II.2.I.c) pontjában megjelölt, 2011. évi CLXXXIX. törvény 23. § 19. pontja hiányos jogszabályi hivatkozás.  Azt egészítsék ki a 23. §-on belüli megfelelő bekezdés megjelölésével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GB"/>
        </w:rPr>
        <w:t xml:space="preserve">2. </w:t>
      </w:r>
      <w:r>
        <w:rPr>
          <w:sz w:val="20"/>
          <w:szCs w:val="20"/>
          <w:lang w:val="en-GB"/>
        </w:rPr>
        <w:t>A II.II. pont utolsó sorát úgy módosítsák, hogy a gazdasági-vállalkozási tevékenység végzéséből származó bevétel nem érheti el az éves összbevétel 60 %-át (2011. évi CLXXV. törvény – Ectv. - 2. § 7. pont)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GB"/>
        </w:rPr>
        <w:t xml:space="preserve">3. </w:t>
      </w:r>
      <w:r>
        <w:rPr>
          <w:sz w:val="20"/>
          <w:szCs w:val="20"/>
          <w:lang w:val="en-GB"/>
        </w:rPr>
        <w:t>A IV.2/A.d) pontból töröljék azt a rendelkezést, amely szerint a taggyűlésen szavazategyenlőség esetén a levezető elnök szavazata dönt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GB"/>
        </w:rPr>
        <w:t xml:space="preserve">4. </w:t>
      </w:r>
      <w:r>
        <w:rPr>
          <w:sz w:val="20"/>
          <w:szCs w:val="20"/>
          <w:lang w:val="en-GB"/>
        </w:rPr>
        <w:t>A IV.2/A.d) pont harmadik mondatából töröljék a „jelenlévő” szót, mivel a 2013. évi V. törvény (új Ptk.) 3:76. § (2) bekezdése értelmében az egyesület céljának módosításához és az egyesület megszűnéséről szóló közgyűlési döntéshez a szavazati joggal rendelkező tagok háromnegyedes szótöbbséggel hozott határozata szükséges. Az alapszabályban rögzítsék a következő rendelkezést is: Új Ptk. 3:76. § (1) Az egyesület alapszabályának módosításához a jelen lévő tagok háromnegyedes szótöbbséggel hozott határozata szükséges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GB"/>
        </w:rPr>
        <w:t xml:space="preserve">5. </w:t>
      </w:r>
      <w:r>
        <w:rPr>
          <w:sz w:val="20"/>
          <w:szCs w:val="20"/>
          <w:lang w:val="en-GB"/>
        </w:rPr>
        <w:t>Az új Ptk. 3:25. § (1) bekezdés f-g) pontja szerint visszahívás nélkül (törvényi rendelkezés folytán) szűnik meg a vezető tisztségviselői megbízatás a vezető tisztségviselő cselekvőképességének a tevékenysége ellátásához szükséges körben történő korlátozásával, illetve a vezető tisztségviselővel szembeni kizáró vagy összeférhetetlenségi ok bekövetkeztével. Az alapszabály IV.4.e) pontja ennek megfelelően módosítandó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GB"/>
        </w:rPr>
        <w:t xml:space="preserve">6. </w:t>
      </w:r>
      <w:r>
        <w:rPr>
          <w:sz w:val="20"/>
          <w:szCs w:val="20"/>
          <w:lang w:val="en-GB"/>
        </w:rPr>
        <w:t>Az alapszabály IV.6. pontja értelmében az elnök, az alelnök és a főtitkár az egyesületet önállóan képviseli. Erre tekintettel törlendő az alapszabály V.3. pontjából az a rendelkezés, amely szerint „a kifizetések két utalványozásra jogosult elnökségi tag együttes aláírása alapján teljesíthetők”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II. </w:t>
      </w:r>
      <w:r>
        <w:rPr>
          <w:sz w:val="20"/>
          <w:szCs w:val="20"/>
          <w:lang w:val="en-GB"/>
        </w:rPr>
        <w:t>A módosításokkal egységes szerkezetbe foglalt létesítő okiratot úgy kell benyújtani, hogy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annak szövegében a 2003. 03. 10-én kelt létesítő okirat szövegéhez képest történt valamennyi változást ki kell emelni,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az okiratot az újabb taggyűlés időpontjának megfelelő keltezéssel kell ellátni, minden előfordulásnál e dátumot kell a hatályos alapszabály elfogadásának időpontjaként szerepeltetni,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az okiratot alá kell írnia a szervezet képviselőjének,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az okirat végére a jogi képviselőnek záradékot kell vezetnie, miszerint igazolja, hogy az okirat szövege megfelel a létesítő okirat módosítások alapján hatályos tartalmának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e kell nyújtani az újabb taggyűlés jegyzőkönyvét, jelenléti ívét is.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inden okiratot teljes bizonyító erejű magánokirati formában kell kiállítani és elektronikusan kell benyújtani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végzés ellen nincs helye fellebbezésnek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udapest, 2015. 11. 06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r. Pócza Judit Mária s.k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írósági titkár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kiadmány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30:00Z</dcterms:created>
  <dc:creator>Szabó István</dc:creator>
  <dc:description/>
  <cp:keywords/>
  <dc:language>en-US</dc:language>
  <cp:lastModifiedBy>Szabó István</cp:lastModifiedBy>
  <cp:lastPrinted>2015-11-12T15:35:00Z</cp:lastPrinted>
  <dcterms:modified xsi:type="dcterms:W3CDTF">2015-11-12T14:36:00Z</dcterms:modified>
  <cp:revision>1</cp:revision>
  <dc:subject/>
  <dc:title/>
</cp:coreProperties>
</file>