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Magyar-Török Baráti Társaság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6. február 23-i rendes taggyűlésének 6. sz. határoz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A Taggyűlés titkos szavazással, egyhangúlag elfogadta </w:t>
      </w:r>
      <w:r>
        <w:rPr>
          <w:rFonts w:cs="Times New Roman" w:ascii="Times New Roman" w:hAnsi="Times New Roman"/>
        </w:rPr>
        <w:t xml:space="preserve">az alábbi határozatot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 xml:space="preserve">Az MTBT 2016. február 23-i rendes taggyűlése harminc napos határidővel felmondja az egyesület alant felsorolt rendes tagjainak tagsági jogviszonyát, mivel ők több, mint hat hónappal elmaradtak a tagdíj Alapszabályban rögzített határidőre történő megfizetésével és az Elnökség 2015. november 24-én kelt írásbeli – a tagdíjfizetésre a 2015. december 31-i póthatáridőt kitűző, és az ismételt mulasztás jogkövetkezményeire kifejezetten felhívó – felszólítása ellenére nem rendezték 1-3 éves tagdíjhátralékukat, továbbá sem mulasztásukat nem mentették ki, sem a felszólítás esetleges megalapozatlanságával kapcsolatos tényeket és bizonyítékokat nem terjesztettek elő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z érintett egyesületi tagok tagsági jogviszonya a felmondási idő leteltével, azaz 2016. március 24-én szűnik me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 taggyűlés lehetővé teszi a tagdíjhátralék megfizetését a felmondási idő alatt. Ha a határozat által érintett egyesületi tag teljes tagdíjhátraléka 2016. március 24-én 24.00 óráig beérkezik az MTBT bankszámlájára vagy eddig az időpontig az érintett készpénzben eljuttatja azt az egyesület elnökségének, minden további eljárás nélkül, automatikusan mentesül a jelen felmondás hatálya alól.</w:t>
      </w:r>
    </w:p>
    <w:p>
      <w:pPr>
        <w:pStyle w:val="Nor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határozattal érintett 33 egyesületi tag:</w:t>
      </w:r>
    </w:p>
    <w:p>
      <w:pPr>
        <w:pStyle w:val="Nor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l1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3 éves (2013., 2014., 2015) tagdíjhátralékkal rendelkezik:</w:t>
      </w:r>
    </w:p>
    <w:p>
      <w:pPr>
        <w:pStyle w:val="Norml1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Balázs József</w:t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Barsi Hajna</w:t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  <w:tab/>
        <w:t>Csikai Valéria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</w:t>
        <w:tab/>
        <w:t>Csillik Csilla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</w:t>
        <w:tab/>
        <w:t>Dávid Géza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</w:t>
        <w:tab/>
        <w:t>Domány Szilvia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</w:t>
        <w:tab/>
        <w:t>Dudás Petra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</w:t>
        <w:tab/>
        <w:t>Halász Judit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</w:t>
        <w:tab/>
        <w:t>Hermann Róbert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</w:t>
        <w:tab/>
        <w:t>Holló Gábor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</w:t>
        <w:tab/>
        <w:t>Kéry György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</w:t>
        <w:tab/>
        <w:t>Knapp Éva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</w:t>
        <w:tab/>
        <w:t>Kovács Zsuzsa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</w:t>
        <w:tab/>
        <w:t>Nádas Iván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</w:t>
        <w:tab/>
        <w:t>Nagy Barnabás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.</w:t>
        <w:tab/>
        <w:t>Oláh Istvánné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.</w:t>
        <w:tab/>
        <w:t>Oszkai Rita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8.</w:t>
        <w:tab/>
        <w:t>Pásztori Eszter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.</w:t>
        <w:tab/>
        <w:t>Sághy Miklós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.</w:t>
        <w:tab/>
        <w:t>Szmilkó Györgyi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1.</w:t>
        <w:tab/>
        <w:t>Tarik Demirkan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2.</w:t>
        <w:tab/>
        <w:t>Tüskés Anna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3.</w:t>
        <w:tab/>
        <w:t>Vidor Ferenc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4.</w:t>
        <w:tab/>
        <w:t>Vincze Eszter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l1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2 éves tagdíjhátralékkal rendelkezik:</w:t>
      </w:r>
    </w:p>
    <w:p>
      <w:pPr>
        <w:pStyle w:val="Norml1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5.</w:t>
        <w:tab/>
        <w:t>Egeresi Zoltán (2013., 2015.)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6.</w:t>
        <w:tab/>
        <w:t>Kemal Öztürk (2014., 2015.)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7.</w:t>
        <w:tab/>
        <w:t>Péri Benedek (2014., 2015.)</w:t>
      </w:r>
    </w:p>
    <w:p>
      <w:pPr>
        <w:pStyle w:val="Nor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l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 éves tagdíjhátralékkal rendelkezik (2015.):</w:t>
      </w:r>
    </w:p>
    <w:p>
      <w:pPr>
        <w:pStyle w:val="Norml1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8.</w:t>
        <w:tab/>
        <w:t>Bácsi Zsolt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9.</w:t>
        <w:tab/>
        <w:t>Farkas Marcell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0.</w:t>
        <w:tab/>
        <w:t>Komáromi Judit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1.</w:t>
        <w:tab/>
        <w:t>Komárominé Bajzák Éva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2.</w:t>
        <w:tab/>
        <w:t>Mozga Gábor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3.</w:t>
        <w:tab/>
        <w:t>Nagyné Balázs Éva</w:t>
      </w:r>
    </w:p>
    <w:p>
      <w:pPr>
        <w:pStyle w:val="Nor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l1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 határozat indoklása: </w:t>
      </w:r>
    </w:p>
    <w:p>
      <w:pPr>
        <w:pStyle w:val="Norml1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tagdíj összege és befizetésének határideje 2013-2015-ben</w:t>
      </w:r>
    </w:p>
    <w:p>
      <w:pPr>
        <w:pStyle w:val="Norm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l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2013. évi tagdíj összege a 2013. október 8-i taggyűlés döntése szerint 3.000 Ft, diákoknak és nyugdíjasoknak 1.500 Ft volt, s azt 2013. december 31-ig kellett megfizetni. 2014-ben a tagdíj összege nem változott, s azt az alapszabály szerint 2014. február 15-éig kellett megfizetni. A 2015. január 27-i taggyűlés a 2015. évi tagdíj összegét 5.000 Ft, diákoknak és nyugdíjasoknak 2.500 Ft összegben, befizetésének határidejét 2015. március első napjában állapította meg. </w:t>
      </w:r>
    </w:p>
    <w:p>
      <w:pPr>
        <w:pStyle w:val="Nor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z alapszabály rendelkezései a tagdíjat nem fizetőkről</w:t>
      </w:r>
    </w:p>
    <w:p>
      <w:pPr>
        <w:pStyle w:val="Norm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MTBT 2003. március 10-i alapszabálya szerint „a tagnyilvántartásból törölni kell a tag nevét, ha a tagdíjat a tárgyév végéig előzetesen felhívás, figyelmeztetés ellenére sem fizette meg”. </w:t>
      </w:r>
    </w:p>
    <w:p>
      <w:pPr>
        <w:pStyle w:val="Nor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MTBT 2015. június 30-án elfogadott alapszabálya szerint „a tagsági jogviszonyt a Taggyűlés harminc napos határidővel felmondhatja, ha a rendes tag az Elnökség írásbeli – póthatáridőt kitűző, és az ismételt mulasztás jogkövetkezményeire kifejezetten felhívó – felszólítása ellenére hat hónappal elmaradt a tagdíj Alapszabályban rögzített határidőre történő megfizetésével. Az írásbeli felszólításban fel kell hívni a tagot arra, hogy amennyiben a felszólítás alaptalan, vagy mulasztását ki kívánja menteni, adja elő az ezekkel kapcsolatos tényeket és bizonyítékokat. A felszólításnak továbbá tájékoztatást kell adni az esetleges fizetési kedvezményekről is. A tagsági jogviszony felmondás esetében a felmondási idő leteltével szűnik meg.”</w:t>
      </w:r>
    </w:p>
    <w:p>
      <w:pPr>
        <w:pStyle w:val="Nor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z egyesület eddigi lépései a tagdíjhátralék rendezése érdekében</w:t>
      </w:r>
    </w:p>
    <w:p>
      <w:pPr>
        <w:pStyle w:val="Norm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esület honlapján 2013 decemberétől nyomon követhetővé tettük a tagok tagdíjfizetését.</w:t>
      </w:r>
    </w:p>
    <w:p>
      <w:pPr>
        <w:pStyle w:val="Nor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gyesület 2014. február 18-i rendes taggyűlésén előterjesztett – az MTBT honlapján is közzétett - pénzügyi beszámoló tartalmazza azok névsorát, akiknek a tárgyévi tagdíjfizetése 2013. január 1. és december 31. között beérkezett. </w:t>
      </w:r>
    </w:p>
    <w:p>
      <w:pPr>
        <w:pStyle w:val="Nor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z MTBT elnöke 2014. szeptember 16-án elektronikus levélben kérte a tagdíjfizetéssel elmaradó tagoktól a 2013. és 2014. évi tagdíj megfizetését 2014. október 21-i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egyesület 2015. január 27-i rendes taggyűlésén előterjesztett és a honlapon közzétett beszámoló felhívja a figyelmet arra, hogy sem 2013-ban, sem 2014-ben nem fizetett tagdíjat 50 fő, 7 tag pedig csak a 2013. évi tagdíjat fizette be, a 2014. évit nem. Az elnökség írásos tájékoztatást adott a taggyűlésnek a tagok személyre lebontott tagdíjfizetéséről 2013-ban és 2014-ben, amelyet ugyancsak közzétett a honlapon. </w:t>
      </w:r>
      <w:r>
        <w:rPr>
          <w:rFonts w:cs="Times New Roman" w:ascii="Times New Roman" w:hAnsi="Times New Roman"/>
          <w:b/>
          <w:bCs/>
          <w:sz w:val="24"/>
          <w:szCs w:val="24"/>
        </w:rPr>
        <w:t>A taggyűlés egyhangúlag elfogadta az egyesület 2015. évi gazdálkodásának elveit, amelyek között az is szerepel, hogy „az Egyesület tagjai a megszabott határidőig fizessék meg a 2015. évi tagdíjat és esetleges 2013-2014. évi tagdíjhátralékukat”.</w:t>
      </w:r>
      <w:r>
        <w:rPr>
          <w:rFonts w:cs="Times New Roman" w:ascii="Times New Roman" w:hAnsi="Times New Roman"/>
          <w:sz w:val="24"/>
          <w:szCs w:val="24"/>
        </w:rPr>
        <w:t xml:space="preserve"> Az egyesület honlapján ez ugyancsak közzétételre került.</w:t>
      </w:r>
    </w:p>
    <w:p>
      <w:pPr>
        <w:pStyle w:val="Nor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2015. január 27-i taggyűlés határozata nyomán az MTBT elnöke 2015. január 28-án elektronikus levélben tájékoztatta a tagokat a tagdíjváltozásról és a 2015. évi tagdíjfizetés határidejéről. </w:t>
      </w:r>
      <w:r>
        <w:rPr>
          <w:rFonts w:cs="Times New Roman" w:ascii="Times New Roman" w:hAnsi="Times New Roman"/>
          <w:b/>
          <w:bCs/>
          <w:sz w:val="24"/>
          <w:szCs w:val="24"/>
        </w:rPr>
        <w:t>2015. január 28-án ugyancsak elektronikus levélben kérte a 2013-2014. évi tagdíjhátralékkal rendelkező tagokat, hogy tagdíjhátralékukat a január 27-i taggyűlés határozatának megfelelően 2015. március 1-ig fizessék meg.</w:t>
      </w:r>
    </w:p>
    <w:p>
      <w:pPr>
        <w:pStyle w:val="Norm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l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z egyesület elnöke 2015. október 14-én újabb elektronikus levélben kérte az érintetteket, hogy 2013, 2014. és 2015. évi tagdíjhátralékukat fizessék meg 2015. november 1-ig,</w:t>
      </w:r>
      <w:r>
        <w:rPr>
          <w:rFonts w:cs="Times New Roman" w:ascii="Times New Roman" w:hAnsi="Times New Roman"/>
          <w:sz w:val="24"/>
          <w:szCs w:val="24"/>
        </w:rPr>
        <w:t xml:space="preserve"> ellenkező esetben az elnökség az alapszabályban rögzítetteknek megfelelően jár el a nem-fizetőkkel szemben.</w:t>
      </w:r>
    </w:p>
    <w:p>
      <w:pPr>
        <w:pStyle w:val="Nor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z MTBT elnöksége 2015. november 23-i ülésén egyhangúlag határozott arról, hogy az alapszabály értelmében 2015. december 31-ét tűzi ki mint póthatáridőt a tagdíjhátralék megfizetésé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z egyesület azon tagjai számára, akik több, mint 6 hónappal elmaradtak a 2013., a 2014. és/vagy a 2015. évi tagdíj befizetésével</w:t>
      </w:r>
      <w:r>
        <w:rPr>
          <w:rFonts w:cs="Times New Roman" w:ascii="Times New Roman" w:hAnsi="Times New Roman"/>
          <w:sz w:val="24"/>
          <w:szCs w:val="24"/>
        </w:rPr>
        <w:t xml:space="preserve"> és erről írásos felszólítást küld az érintetteknek, amelyben felhívja figyelmüket a tagdíjhátralék megfizetése esetleges elmulasztásának jogkövetkezményeire is; </w:t>
      </w:r>
      <w:r>
        <w:rPr>
          <w:rFonts w:cs="Times New Roman" w:ascii="Times New Roman" w:hAnsi="Times New Roman"/>
          <w:b/>
          <w:bCs/>
          <w:sz w:val="24"/>
          <w:szCs w:val="24"/>
        </w:rPr>
        <w:t>továbbá a következő évi rendes taggyűlésen javasolja a taggyűlésnek azon egyesületi tagok tagsági jogviszonyának felmondását, akik a fenti póthatáridőig nem rendezik tagdíjhátralékukat és mulasztásukat nem mentik ki.</w:t>
      </w:r>
      <w:r>
        <w:rPr>
          <w:rFonts w:cs="Times New Roman" w:ascii="Times New Roman" w:hAnsi="Times New Roman"/>
          <w:sz w:val="24"/>
          <w:szCs w:val="24"/>
        </w:rPr>
        <w:t xml:space="preserve"> Az elnökség két egyesületi tag esetében – egészségügyi állapotukra tekintettel – átmenetileg eltekintett fizetési felszólítás kiküldésétől. </w:t>
      </w:r>
    </w:p>
    <w:p>
      <w:pPr>
        <w:pStyle w:val="Nor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z MTBT elnöke 2015. november 24-én a november 23-i elnökségi határozat valamennyi elemét tartalmazó fizetési felszólítást küldött ki</w:t>
      </w:r>
      <w:r>
        <w:rPr>
          <w:rFonts w:cs="Times New Roman" w:ascii="Times New Roman" w:hAnsi="Times New Roman"/>
          <w:sz w:val="24"/>
          <w:szCs w:val="24"/>
        </w:rPr>
        <w:t xml:space="preserve"> 54 tagnak elektronikus levélben, 2 tagnak pedig postai úton. </w:t>
      </w:r>
    </w:p>
    <w:p>
      <w:pPr>
        <w:pStyle w:val="Nor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56 főből 23 fő rendezte tartozását vagy bejelentette kilépését az egyesületből, </w:t>
      </w:r>
      <w:r>
        <w:rPr>
          <w:rFonts w:cs="Times New Roman" w:ascii="Times New Roman" w:hAnsi="Times New Roman"/>
          <w:b/>
          <w:bCs/>
          <w:sz w:val="24"/>
          <w:szCs w:val="24"/>
        </w:rPr>
        <w:t>33 fő azonban változatlanul tartozik, tagdíjfizetési mulasztását nem mentette ki, s nem terjesztett el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érveket és bizonyítékokat a fizetési felszólítás megalapozatlanságával kapcsolatban.”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120"/>
      <w:outlineLvl w:val="2"/>
    </w:pPr>
    <w:rPr>
      <w:rFonts w:ascii="Times New Roman" w:hAnsi="Times New Roman" w:eastAsia="Times New Roman" w:cs="Times New Roman"/>
      <w:b/>
      <w:bCs/>
      <w:i/>
      <w:sz w:val="24"/>
      <w:lang w:val="en-GB"/>
    </w:rPr>
  </w:style>
  <w:style w:type="character" w:styleId="Bekezdsalapbettpusa">
    <w:name w:val="Bekezdés alapbetűtípusa"/>
    <w:qFormat/>
    <w:rPr/>
  </w:style>
  <w:style w:type="character" w:styleId="DOSSZIALAPChar">
    <w:name w:val="DOSSZIÉ ALAP Char"/>
    <w:qFormat/>
    <w:rPr>
      <w:rFonts w:ascii="Times New Roman" w:hAnsi="Times New Roman" w:cs="Times New Roman"/>
      <w:sz w:val="24"/>
      <w:szCs w:val="22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i/>
      <w:sz w:val="24"/>
      <w:szCs w:val="22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SSZIALAP">
    <w:name w:val="DOSSZIÉ ALAP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sz w:val="24"/>
      <w:lang w:val="en-GB"/>
    </w:rPr>
  </w:style>
  <w:style w:type="paragraph" w:styleId="Kpalrs">
    <w:name w:val="Képaláírás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Norml1">
    <w:name w:val="Normál1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GB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31:00Z</dcterms:created>
  <dc:creator>Szabó István</dc:creator>
  <dc:description/>
  <cp:keywords/>
  <dc:language>en-US</dc:language>
  <cp:lastModifiedBy>Szabó István</cp:lastModifiedBy>
  <cp:lastPrinted>2016-02-24T10:54:00Z</cp:lastPrinted>
  <dcterms:modified xsi:type="dcterms:W3CDTF">2016-02-24T14:31:00Z</dcterms:modified>
  <cp:revision>2</cp:revision>
  <dc:subject/>
  <dc:title/>
</cp:coreProperties>
</file>